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mat: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cztówka w programie Pain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Witajcie - już w miesiącu maju!</w:t>
        <w:br/>
        <w:t xml:space="preserve">Rozkwita przyroda, obserwujecie ją codzienni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rajcie się utrwalić zaobserwowaną wiosenną przyrodę w programie Paint.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syłam instrukcję jak wyszukać w Waszym komputerze tą aplikacje. Wystarczy odnaleźć lupę na pasku START i wpisać nazw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musicie wysyłać tego zadania,  zapiszcie go w swoich dokumentach.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296920" cy="655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70C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19:00Z</dcterms:created>
  <dc:creator>Tamara Machnik</dc:creator>
  <dc:description/>
  <cp:keywords/>
  <dc:language>en-US</dc:language>
  <cp:lastModifiedBy>Katarzyna Fulara-Potoczny</cp:lastModifiedBy>
  <dcterms:modified xsi:type="dcterms:W3CDTF">2020-05-03T19:19:00Z</dcterms:modified>
  <cp:revision>2</cp:revision>
  <dc:subject/>
  <dc:title/>
</cp:coreProperties>
</file>